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Verdana" w:hAnsi="Verdana" w:cs="Verdana"/>
          <w:sz w:val="28"/>
          <w:szCs w:val="28"/>
          <w:lang w:val="el-GR"/>
        </w:rPr>
      </w:pPr>
      <w:r>
        <w:rPr>
          <w:rFonts w:cs="Verdana" w:ascii="Verdana" w:hAnsi="Verdana"/>
          <w:sz w:val="28"/>
          <w:szCs w:val="28"/>
          <w:lang w:val="el-GR"/>
        </w:rPr>
        <w:t>Αριθμητική της κατανάλωσης</w:t>
      </w:r>
    </w:p>
    <w:p>
      <w:pPr>
        <w:pStyle w:val="Normal"/>
        <w:jc w:val="both"/>
        <w:rPr/>
      </w:pPr>
      <w:r>
        <w:rPr>
          <w:rFonts w:cs="Verdana" w:ascii="Verdana" w:hAnsi="Verdana"/>
          <w:sz w:val="22"/>
          <w:szCs w:val="22"/>
        </w:rPr>
        <w:t>Κι όμως, ο υπολογιστής σας ζυγίζει κοντά στα 1.500 κιλά και το κομψό, χρυσό σας δαχτυλίδι όχι λιγότερο από δύο τόνους. Παραλογισμός; Όχι! Αν συνυπολογίσουμε το κόστος σε φυσικούς πόρους και μετρήσουμε με ψυχρούς αριθμούς τις επιπτώσεις της κατανάλωσης, τέτοια παράδοξα δείχνουν απλώς διασκεδαστικά, μπροστά σε άλλα, άκρως επικίνδυνα…</w:t>
        <w:br/>
      </w:r>
      <w:r>
        <w:rPr>
          <w:rFonts w:cs="Verdana" w:ascii="Verdana" w:hAnsi="Verdana"/>
          <w:b/>
          <w:bCs/>
          <w:sz w:val="22"/>
          <w:szCs w:val="22"/>
        </w:rPr>
        <w:br/>
      </w:r>
      <w:r>
        <w:rPr>
          <w:rStyle w:val="StrongEmphasis"/>
          <w:rFonts w:cs="Verdana" w:ascii="Verdana" w:hAnsi="Verdana"/>
          <w:sz w:val="22"/>
          <w:szCs w:val="22"/>
        </w:rPr>
        <w:t>Ο κόσμος μας παράγει και καταναλώνει περισσότερα υλικά προϊόντα από ποτέ.</w:t>
      </w:r>
    </w:p>
    <w:p>
      <w:pPr>
        <w:pStyle w:val="Normal"/>
        <w:jc w:val="both"/>
        <w:rPr/>
      </w:pPr>
      <w:r>
        <w:rPr>
          <w:rFonts w:cs="Verdana" w:ascii="Verdana" w:hAnsi="Verdana"/>
          <w:sz w:val="22"/>
          <w:szCs w:val="22"/>
        </w:rPr>
        <w:br/>
        <w:t>Ένας βιομηχανικός εργάτης παράγει σήμερα σε μια βδομάδα όσα παράγονταν από έναν συνάδελφό του το 18ο αιώνα μέσα σε τέσσερα χρόνια.  Εξίσου ραγδαία είναι και η αύξηση της κατανάλωσης. Σήμερα, μέσα σε μία μέρα καταναλώνουμε τόσους φυσικούς πόρους, όσους κατανάλωνε ένας πολίτης ολόκληρο το χρόνο, διακόσια χρόνια πριν.</w:t>
        <w:br/>
      </w:r>
      <w:r>
        <w:rPr>
          <w:rFonts w:cs="Verdana" w:ascii="Verdana" w:hAnsi="Verdana"/>
          <w:b/>
          <w:bCs/>
          <w:sz w:val="22"/>
          <w:szCs w:val="22"/>
        </w:rPr>
        <w:br/>
      </w:r>
      <w:r>
        <w:rPr>
          <w:rStyle w:val="StrongEmphasis"/>
          <w:rFonts w:cs="Verdana" w:ascii="Verdana" w:hAnsi="Verdana"/>
          <w:sz w:val="22"/>
          <w:szCs w:val="22"/>
        </w:rPr>
        <w:t>Το χάσμα Βορρά-Νότου στην κατανάλωση</w:t>
      </w:r>
      <w:r>
        <w:rPr>
          <w:rStyle w:val="StrongEmphasis"/>
          <w:rFonts w:cs="Verdana" w:ascii="Verdana" w:hAnsi="Verdana"/>
          <w:sz w:val="22"/>
          <w:szCs w:val="22"/>
          <w:lang w:val="en-US"/>
        </w:rPr>
        <w:t>.</w:t>
      </w:r>
    </w:p>
    <w:p>
      <w:pPr>
        <w:pStyle w:val="Normal"/>
        <w:jc w:val="both"/>
        <w:rPr/>
      </w:pPr>
      <w:r>
        <w:rPr>
          <w:rFonts w:cs="Verdana" w:ascii="Verdana" w:hAnsi="Verdana"/>
          <w:sz w:val="22"/>
          <w:szCs w:val="22"/>
        </w:rPr>
        <w:br/>
        <w:t>- Το ένα τέταρτο του παγκόσμιου πληθυσμού - 1.7 δισεκατομμύριο πολίτες στην Ευρώπη, τη Β. Αμερική, την Ιαπωνία αλλά και σε άλλες περιοχές του κόσμου– συμμετέχει σήμερα σε ένα υψηλό, και όλο και περισσότερο κοινό, επίπεδο κατανάλωσης,  έχοντας παρόμοιες διατροφικές συμπεριφορές, πρόσβαση σε παρόμοια συστήματα μεταφοράς και και όμοιο τρόπο ζωής.</w:t>
        <w:br/>
        <w:t>- Το 12% του παγκόσμιου πληθυσμού που ζει στη Δ. Ευρώπη και τη Β. Αμερική ευθύνεται για το 60% της ιδιωτικής κατανάλωσης, ενώ το ένα τρίτο του παγκόσμιου πληθυσμού που ζει στη Ν. Ασία και την υπο-Σαχάρια Αφρική ευθύνεται για το 3,2% της κατανάλωσης. Στις βιομηχανικές χώρες οι δημόσιες προμήθειες αντιστοιχούν στο 20-35% του Ακαθάριστου Εθνικού Προϊόντος.</w:t>
        <w:br/>
        <w:t>- Οι δαπάνες ιδιωτικής κατανάλωσης  (δαπάνες νοικοκυριών για αγαθά και υπηρεσίες) ξεπέρασαν τα 200 τρισεκατομμύρια δολάρια το 2000, δαπάνη τετραπλάσια σε σχέση με το 1960. Σήμερα, μέσα σε μία μέρα καταναλώνουμε τόσους φυσικούς πόρους, όσους κατανάλωνε ένας πολίτης ολόκληρο το χρόνο, διακόσια χρόνια πριν</w:t>
        <w:br/>
        <w:t>- Ο παγκόσμιος πλούτος έχει φτάσει σε πρωτόγνωρα επίπεδα αλλά 2,8 δισεκατομμύρια πολίτες προσπαθούν να επιβιώσουν με λιγότερα από 2 δολάρια τη μέρα.</w:t>
        <w:br/>
        <w:t>- Η παγκόσμια παραγωγή και κατανάλωση τροφίμων αυξάνεται, όπως, επίσης, και οι ασθένειες από την κακή διατροφή, ενώ από την άλλη πάνω από 800.000 άνθρωποι υποφέρουν μακροχρόνια από υποσιτισμό.</w:t>
        <w:br/>
        <w:br/>
      </w:r>
      <w:r>
        <w:rPr>
          <w:rStyle w:val="StrongEmphasis"/>
          <w:rFonts w:cs="Verdana" w:ascii="Verdana" w:hAnsi="Verdana"/>
          <w:sz w:val="22"/>
          <w:szCs w:val="22"/>
        </w:rPr>
        <w:t>Τα κρυφά απόβλητα, παραπροϊόν της κατανάλωσης</w:t>
      </w:r>
      <w:r>
        <w:rPr>
          <w:rStyle w:val="StrongEmphasis"/>
          <w:rFonts w:cs="Verdana" w:ascii="Verdana" w:hAnsi="Verdana"/>
          <w:sz w:val="22"/>
          <w:szCs w:val="22"/>
          <w:lang w:val="en-US"/>
        </w:rPr>
        <w:t>.</w:t>
      </w:r>
    </w:p>
    <w:p>
      <w:pPr>
        <w:pStyle w:val="Normal"/>
        <w:jc w:val="both"/>
        <w:rPr>
          <w:rFonts w:ascii="Verdana" w:hAnsi="Verdana" w:cs="Verdana"/>
          <w:sz w:val="22"/>
          <w:szCs w:val="22"/>
          <w:lang w:val="en-US"/>
        </w:rPr>
      </w:pPr>
      <w:r>
        <w:rPr>
          <w:rFonts w:cs="Verdana" w:ascii="Verdana" w:hAnsi="Verdana"/>
          <w:sz w:val="22"/>
          <w:szCs w:val="22"/>
        </w:rPr>
        <w:br/>
        <w:t>Για κάθε 500 κιλά αποβλήτων που παράγουμε, καταναλώνονται  σήμερα 50.000 κιλά πόρων.  Tόσοι αντιστοιχούν σε κάθε ευρωπαίο με βάση την τρέχουσα παραγωγή αποβλήτων. Από αυτή την ποσότητα ένα πολύ μικρό ποσοστό φθάνει στα χέρια μας με τη μορφή προϊόντων.  Τα κρυμμένα σκουπίδια, που δημιουργούνται κατά την παραγωγή των προϊόντων, αυξάνουν εντυπωσιακά το πραγματικό τους βάρος. Έτσι αν στο βάρος κάποιων προϊόντων καθημερινής χρήσης προσθέσουμε το βάρος των κρυμμένων αποβλήτων θα δούμε ότι:</w:t>
      </w:r>
    </w:p>
    <w:p>
      <w:pPr>
        <w:pStyle w:val="Normal"/>
        <w:jc w:val="both"/>
        <w:rPr>
          <w:rFonts w:ascii="Verdana" w:hAnsi="Verdana" w:cs="Verdana"/>
          <w:sz w:val="22"/>
          <w:szCs w:val="22"/>
          <w:lang w:val="en-US"/>
        </w:rPr>
      </w:pPr>
      <w:r>
        <w:rPr>
          <w:rFonts w:cs="Verdana" w:ascii="Verdana" w:hAnsi="Verdana"/>
          <w:sz w:val="22"/>
          <w:szCs w:val="22"/>
        </w:rPr>
        <w:br/>
        <w:t>- ένας υπολογιστής ζυγίζει περίπου 1500 κιλά</w:t>
      </w:r>
    </w:p>
    <w:p>
      <w:pPr>
        <w:pStyle w:val="Normal"/>
        <w:jc w:val="both"/>
        <w:rPr>
          <w:rFonts w:ascii="Verdana" w:hAnsi="Verdana" w:cs="Verdana"/>
          <w:sz w:val="22"/>
          <w:szCs w:val="22"/>
          <w:lang w:val="en-US"/>
        </w:rPr>
      </w:pPr>
      <w:r>
        <w:rPr>
          <w:rFonts w:cs="Verdana" w:ascii="Verdana" w:hAnsi="Verdana"/>
          <w:sz w:val="22"/>
          <w:szCs w:val="22"/>
        </w:rPr>
        <w:br/>
        <w:t>- μια οδοντόβουρτσα ζυγίζει περίπου 1,5 κιλό</w:t>
      </w:r>
    </w:p>
    <w:p>
      <w:pPr>
        <w:pStyle w:val="Normal"/>
        <w:jc w:val="both"/>
        <w:rPr>
          <w:rFonts w:ascii="Verdana" w:hAnsi="Verdana" w:cs="Verdana"/>
          <w:sz w:val="22"/>
          <w:szCs w:val="22"/>
          <w:lang w:val="en-US"/>
        </w:rPr>
      </w:pPr>
      <w:r>
        <w:rPr>
          <w:rFonts w:cs="Verdana" w:ascii="Verdana" w:hAnsi="Verdana"/>
          <w:sz w:val="22"/>
          <w:szCs w:val="22"/>
        </w:rPr>
        <w:br/>
        <w:t>- μια καφετιέρα ζυγίζει περίπου 298 κιλά</w:t>
      </w:r>
    </w:p>
    <w:p>
      <w:pPr>
        <w:pStyle w:val="Normal"/>
        <w:jc w:val="both"/>
        <w:rPr>
          <w:rFonts w:ascii="Verdana" w:hAnsi="Verdana" w:cs="Verdana"/>
          <w:sz w:val="22"/>
          <w:szCs w:val="22"/>
          <w:lang w:val="en-US"/>
        </w:rPr>
      </w:pPr>
      <w:r>
        <w:rPr>
          <w:rFonts w:cs="Verdana" w:ascii="Verdana" w:hAnsi="Verdana"/>
          <w:sz w:val="22"/>
          <w:szCs w:val="22"/>
        </w:rPr>
        <w:br/>
        <w:t>- ένα κινητό τηλέφωνο ζυγίζει περίπου 75 κιλά</w:t>
      </w:r>
    </w:p>
    <w:p>
      <w:pPr>
        <w:pStyle w:val="Normal"/>
        <w:jc w:val="both"/>
        <w:rPr>
          <w:rFonts w:ascii="Verdana" w:hAnsi="Verdana" w:cs="Verdana"/>
          <w:sz w:val="22"/>
          <w:szCs w:val="22"/>
          <w:lang w:val="en-US"/>
        </w:rPr>
      </w:pPr>
      <w:r>
        <w:rPr>
          <w:rFonts w:cs="Verdana" w:ascii="Verdana" w:hAnsi="Verdana"/>
          <w:sz w:val="22"/>
          <w:szCs w:val="22"/>
        </w:rPr>
        <w:br/>
        <w:t>- ένα ρολόι ζυγίζει περίπου 20 κιλά</w:t>
      </w:r>
    </w:p>
    <w:p>
      <w:pPr>
        <w:pStyle w:val="Normal"/>
        <w:jc w:val="both"/>
        <w:rPr>
          <w:rFonts w:ascii="Verdana" w:hAnsi="Verdana" w:cs="Verdana"/>
          <w:sz w:val="22"/>
          <w:szCs w:val="22"/>
          <w:lang w:val="en-US"/>
        </w:rPr>
      </w:pPr>
      <w:r>
        <w:rPr>
          <w:rFonts w:cs="Verdana" w:ascii="Verdana" w:hAnsi="Verdana"/>
          <w:sz w:val="22"/>
          <w:szCs w:val="22"/>
        </w:rPr>
        <w:br/>
        <w:t>- ένα ασημένιο δαχτυλίδι ζυγίζει περίπου 50 κιλά</w:t>
      </w:r>
    </w:p>
    <w:p>
      <w:pPr>
        <w:pStyle w:val="Normal"/>
        <w:jc w:val="both"/>
        <w:rPr>
          <w:rFonts w:ascii="Verdana" w:hAnsi="Verdana" w:cs="Verdana"/>
          <w:sz w:val="22"/>
          <w:szCs w:val="22"/>
          <w:lang w:val="en-US"/>
        </w:rPr>
      </w:pPr>
      <w:r>
        <w:rPr>
          <w:rFonts w:cs="Verdana" w:ascii="Verdana" w:hAnsi="Verdana"/>
          <w:sz w:val="22"/>
          <w:szCs w:val="22"/>
        </w:rPr>
        <w:br/>
        <w:t>- ένα χρυσό δαχτυλίδι ζυγίζει περίπου 2000 κιλά</w:t>
      </w:r>
    </w:p>
    <w:p>
      <w:pPr>
        <w:pStyle w:val="Normal"/>
        <w:jc w:val="both"/>
        <w:rPr/>
      </w:pPr>
      <w:r>
        <w:rPr>
          <w:rFonts w:cs="Verdana" w:ascii="Verdana" w:hAnsi="Verdana"/>
          <w:sz w:val="22"/>
          <w:szCs w:val="22"/>
        </w:rPr>
        <w:br/>
        <w:br/>
      </w:r>
      <w:r>
        <w:rPr>
          <w:rStyle w:val="StrongEmphasis"/>
          <w:rFonts w:cs="Verdana" w:ascii="Verdana" w:hAnsi="Verdana"/>
          <w:sz w:val="22"/>
          <w:szCs w:val="22"/>
        </w:rPr>
        <w:t>Υπερβολική σπατάλη νερού, πλήρης έλλειψη νερού.</w:t>
      </w:r>
    </w:p>
    <w:p>
      <w:pPr>
        <w:pStyle w:val="Normal"/>
        <w:jc w:val="both"/>
        <w:rPr>
          <w:rFonts w:ascii="Verdana" w:hAnsi="Verdana" w:cs="Verdana"/>
          <w:sz w:val="22"/>
          <w:szCs w:val="22"/>
          <w:lang w:val="en-US"/>
        </w:rPr>
      </w:pPr>
      <w:r>
        <w:rPr>
          <w:rFonts w:cs="Verdana" w:ascii="Verdana" w:hAnsi="Verdana"/>
          <w:sz w:val="22"/>
          <w:szCs w:val="22"/>
        </w:rPr>
        <w:br/>
        <w:t xml:space="preserve">Πάνω από το 90% του νερού καταναλώνεται σήμερα για την ικανοποίηση των ανθρώπινων αναγκών, αφήνοντας ελάχιστα αποθέματα για τις ανάγκες των οικοσυστημάτων. Ενώ η κατανάλωση νερού κατά κεφαλή αυξάνει συνεχώς σε πολλές χώρες, 1,7 εκατομμύρια παιδιά κάτω των 5 χρόνων πεθαίνουν ακόμα (1999) εξαιτίας ρυπασμένου ή μολυσμένου νερού, φτωχών συνθηκών υγιεινής και ανεπαρκών συστημάτων αποχέτευσης. </w:t>
        <w:br/>
        <w:t>Περίπου 1,2 δισεκατομμύρια πολίτες δεν έχουν πρόσβαση σε ασφαλές πόσιμο νερό και συστήματα αποχέτευσης, ενώ μέχρι το 2025, αν δεν αλλάξει η κατάσταση, το 50% του ανθρώπινου πληθυσμού, περίπου 3,5 δισεκατομμύρια άνθρωποι θα βρίσκονται αντιμέτωποι με προβλήματα έλλειψης νερού.</w:t>
      </w:r>
    </w:p>
    <w:p>
      <w:pPr>
        <w:pStyle w:val="Normal"/>
        <w:jc w:val="both"/>
        <w:rPr>
          <w:rStyle w:val="StrongEmphasis"/>
          <w:rFonts w:ascii="Verdana" w:hAnsi="Verdana" w:cs="Verdana"/>
          <w:sz w:val="22"/>
          <w:szCs w:val="22"/>
          <w:lang w:val="en-US"/>
        </w:rPr>
      </w:pPr>
      <w:r>
        <w:rPr>
          <w:rFonts w:cs="Verdana" w:ascii="Verdana" w:hAnsi="Verdana"/>
          <w:sz w:val="22"/>
          <w:szCs w:val="22"/>
        </w:rPr>
        <w:br/>
      </w:r>
      <w:r>
        <w:rPr>
          <w:rFonts w:cs="Verdana" w:ascii="Verdana" w:hAnsi="Verdana"/>
          <w:b/>
          <w:bCs/>
          <w:sz w:val="22"/>
          <w:szCs w:val="22"/>
        </w:rPr>
        <w:br/>
      </w:r>
      <w:r>
        <w:rPr>
          <w:rStyle w:val="StrongEmphasis"/>
          <w:rFonts w:cs="Verdana" w:ascii="Verdana" w:hAnsi="Verdana"/>
          <w:sz w:val="22"/>
          <w:szCs w:val="22"/>
        </w:rPr>
        <w:t>Εξάντληση φυσικών πόρων</w:t>
      </w:r>
    </w:p>
    <w:p>
      <w:pPr>
        <w:pStyle w:val="Normal"/>
        <w:jc w:val="both"/>
        <w:rPr>
          <w:rFonts w:ascii="Verdana" w:hAnsi="Verdana" w:cs="Verdana"/>
          <w:sz w:val="22"/>
          <w:szCs w:val="22"/>
          <w:lang w:val="en-US"/>
        </w:rPr>
      </w:pPr>
      <w:r>
        <w:rPr>
          <w:rFonts w:cs="Verdana" w:ascii="Verdana" w:hAnsi="Verdana"/>
          <w:sz w:val="22"/>
          <w:szCs w:val="22"/>
        </w:rPr>
        <w:br/>
        <w:t xml:space="preserve">Παγκοσμίως, έχει χαθεί το 50% των υγροτόπων, ενώ το 20% των περίπου 10.000 γνωστών ειδών φυτών και ζώων απειλείται, κινδυνεύει με εξαφάνιση ή έχει ήδη εξαφανιστεί.  Αν και η ποσότητα αλιευμάτων που καταναλώνεται έχει αυξηθεί τις τελευταίες δεκαετίες κατά 20%, είναι φανερό ότι τα αλιεύματα και ο θαλάσσιος πλούτος μειώνονται ραγδαία. Πάνω από το 47% των ιχθυαποθεμάτων υπόκεινται σε εντατική εκμετάλλευση και το 28% έχουν εξαντληθεί ή υπεραλιευθεί.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rPr>
        <w:t xml:space="preserve">Υπολογίζεται ότι συρόμενα αλιευτικά εργαλεία βυθού προκαλούν κάθε χρόνο καταστροφή σε εκτάσεις 20 εκατομμυρίων τετραγωνικών χιλιομέτρων ή 2,5 φορές την έκταση  της Βραζιλίας.Κάθε χρόνο χάνεται το 2,4% των παγκόσμιων δασών (περίπου 90.000 τετραγωνικά χιλιόμετρα), αν και στην Αφρική το ποσοστό που χάνεται είναι 7%. Μόνο στο 2% των δασών ακολουθούνται πρακτικές βιώσιμης διαχείρισής τους, ώστε να προστατεύεται η άγρια ζωή, η βιοποικιλότητα και να διατηρούνται τα δάση μακροχρόνια. Το ένα τρίτο περίπου των υδατικών λεκανών έχει χάσει τα 3/4 της δασοκάλυψης που είχε κάποτε, με επιπτώσεις στον εμπλουτισμό των υπόγειων νερών. </w:t>
      </w:r>
    </w:p>
    <w:p>
      <w:pPr>
        <w:pStyle w:val="Normal"/>
        <w:jc w:val="both"/>
        <w:rPr/>
      </w:pPr>
      <w:r>
        <w:rPr>
          <w:rFonts w:cs="Verdana" w:ascii="Verdana" w:hAnsi="Verdana"/>
          <w:sz w:val="22"/>
          <w:szCs w:val="22"/>
        </w:rPr>
        <w:br/>
        <w:br/>
      </w:r>
      <w:r>
        <w:rPr>
          <w:rStyle w:val="StrongEmphasis"/>
          <w:rFonts w:cs="Verdana" w:ascii="Verdana" w:hAnsi="Verdana"/>
          <w:sz w:val="22"/>
          <w:szCs w:val="22"/>
        </w:rPr>
        <w:t>Ατμοσφαιρική ρύπανση, αλλαγή του κλίματος.</w:t>
      </w:r>
    </w:p>
    <w:p>
      <w:pPr>
        <w:pStyle w:val="Normal"/>
        <w:jc w:val="both"/>
        <w:rPr>
          <w:rFonts w:ascii="Verdana" w:hAnsi="Verdana" w:cs="Verdana"/>
          <w:sz w:val="22"/>
          <w:szCs w:val="22"/>
          <w:lang w:val="en-US"/>
        </w:rPr>
      </w:pPr>
      <w:r>
        <w:rPr>
          <w:rFonts w:cs="Verdana" w:ascii="Verdana" w:hAnsi="Verdana"/>
          <w:b/>
          <w:bCs/>
          <w:sz w:val="22"/>
          <w:szCs w:val="22"/>
        </w:rPr>
        <w:br/>
      </w:r>
      <w:r>
        <w:rPr>
          <w:rFonts w:cs="Verdana" w:ascii="Verdana" w:hAnsi="Verdana"/>
          <w:sz w:val="22"/>
          <w:szCs w:val="22"/>
        </w:rPr>
        <w:t xml:space="preserve">Η παγκόσμια κατανάλωση όλων των μορφών ενέργειας αυξάνει, με τη μεγαλύτερη αύξηση να παρατηρείται στα ορυκτά καύσιμα. Σχετικά μεγάλη αύξηση εμφανίζεται και στις σύγχρονες ανανεώσιμες πηγές ενέργειας (συμμετοχή 4,5% στην παραγωγή ενέργειας, από το οποίο 0,02 % οφείλεται στην αξιοποίηση της αιολικής και της ηλιακής ενέργειας). </w:t>
        <w:br/>
        <w:br/>
        <w:t xml:space="preserve">Οι εκπομπές «αερίων του θερμοκηπίου» που προκαλούν την αλλαγή του παγκόσμιου κλίματος συνεχίζουν να αυξάνονται, παρά τις εκκλήσεις για λήψη μέτρων. Στη ραγδαία αύξηση συμμετέχουν, κυρίως, η Β. Αμερική (16% αύξηση) και η Ασία, ενώ παρατηρείται σταθεροποίηση των εκπομπών στην Ευρώπη. Οι πολίτες στις βιομηχανικές χώρες συνεχίζουν κατά μέσο όρο να καταναλώνουν 10 φορές περισσότερη ενέργεια από ορυκτά καύσιμα (πετρέλαιο, λιγνίτη, κάρβουνα) σε σχέση με τους πολίτες των αναπτυσσόμενων χωρών, με αποτέλεσμα ένας μέσος πολίτης στη Β. Αμερική να ευθύνεται για την εκπομπή 5,5 τόνων  «αερίων του θερμοκηπίου» το χρόνο, ένας πολίτης στην Ευρωπαϊκή Ένωση για 2,4 τόνους το χρόνο, στην Α. Ευρώπη για 2,1 τόνους, στη Λατινική Αμερική για 0,8 τόνους και στην Αφρική για 0,3 τόνους. </w:t>
      </w:r>
    </w:p>
    <w:p>
      <w:pPr>
        <w:pStyle w:val="Normal"/>
        <w:jc w:val="both"/>
        <w:rPr>
          <w:rFonts w:ascii="Verdana" w:hAnsi="Verdana" w:cs="Verdana"/>
          <w:sz w:val="22"/>
          <w:szCs w:val="22"/>
          <w:lang w:val="en-US"/>
        </w:rPr>
      </w:pPr>
      <w:r>
        <w:rPr>
          <w:rFonts w:cs="Verdana" w:ascii="Verdana" w:hAnsi="Verdana"/>
          <w:sz w:val="22"/>
          <w:szCs w:val="22"/>
        </w:rPr>
        <w:br/>
        <w:t>Μια κιλοβατώρα που προέρχεται από φωτοβολταϊκά μπορεί να περιορίσει τις εκπομπές αερίων του θερμοκηπίου κατά 1,12 κιλά.  Η Ελλάδα θα μπορούσε να καλύψει το 1/3 των ενεργειακών της αναγκών από τον ήλιο, αν στις σκεπές των σπιτιών έμπαιναν φωτοβολταϊκά.</w:t>
      </w:r>
    </w:p>
    <w:p>
      <w:pPr>
        <w:pStyle w:val="Normal"/>
        <w:jc w:val="both"/>
        <w:rPr>
          <w:rStyle w:val="StrongEmphasis"/>
          <w:rFonts w:ascii="Verdana" w:hAnsi="Verdana" w:cs="Verdana"/>
          <w:sz w:val="22"/>
          <w:szCs w:val="22"/>
          <w:lang w:val="en-US"/>
        </w:rPr>
      </w:pPr>
      <w:r>
        <w:rPr>
          <w:rFonts w:cs="Verdana" w:ascii="Verdana" w:hAnsi="Verdana"/>
          <w:sz w:val="22"/>
          <w:szCs w:val="22"/>
        </w:rPr>
        <w:br/>
        <w:t>Πάνω από 3 εκατομμύρια άτομα πεθαίνουν κάθε χρόνο εξαιτίας της ατμοσφαιρικής ρύπανσης. Η ατμόσφαιρα πολλών πόλεων είναι ιδιαίτερα ρυπασμένη και μόνο στη Βρετανία υπολογίζεται ότι πάνω από 23.000 άτομα πεθαίνουν πιο σύντομα κάθε χρόνο εξαιτίας της. Πάνω από 2,5 εκατομμύρια γυναίκες και παιδιά, κυρίως στον αναπτυσσόμενο κόσμο, πεθαίνουν κάθε χρόνο από αναπνευστικά προβλήματα που προκαλούνται από τη ρύπανση του αέρα των εσωτερικών χώρων εξαιτίας της χρήσης παραδοσιακού τύπου εστίας μαγειρέματος που παράγουν αποπνικτικό καπνό.</w:t>
        <w:br/>
      </w:r>
      <w:r>
        <w:rPr>
          <w:rFonts w:cs="Verdana" w:ascii="Verdana" w:hAnsi="Verdana"/>
          <w:b/>
          <w:bCs/>
          <w:sz w:val="22"/>
          <w:szCs w:val="22"/>
        </w:rPr>
        <w:br/>
      </w:r>
      <w:r>
        <w:rPr>
          <w:rStyle w:val="StrongEmphasis"/>
          <w:rFonts w:cs="Verdana" w:ascii="Verdana" w:hAnsi="Verdana"/>
          <w:sz w:val="22"/>
          <w:szCs w:val="22"/>
        </w:rPr>
        <w:t>Αδιέξοδο μοντέλο μετακινήσεων, μεταφορών:</w:t>
      </w:r>
    </w:p>
    <w:p>
      <w:pPr>
        <w:pStyle w:val="Normal"/>
        <w:jc w:val="both"/>
        <w:rPr>
          <w:rFonts w:ascii="Verdana" w:hAnsi="Verdana" w:cs="Verdana"/>
          <w:sz w:val="22"/>
          <w:szCs w:val="22"/>
          <w:lang w:val="en-US"/>
        </w:rPr>
      </w:pPr>
      <w:r>
        <w:rPr>
          <w:rFonts w:cs="Verdana" w:ascii="Verdana" w:hAnsi="Verdana"/>
          <w:sz w:val="22"/>
          <w:szCs w:val="22"/>
        </w:rPr>
        <w:br/>
        <w:t xml:space="preserve">Το 1970 διέθεταν ΙΧ αυτοκίνητο ένας στους δύο πολίτες των ΗΠΑ, ένας στους 5 Ευρωπαίους, ένας στους 12 Νοτιο-Αφρικανούς, ένας στους 36 Ανατολικο-Ευρωπαίους, ένας στους 902 Ινδούς και ένας στους 27.000 Κινέζους. Το 1990 αντίστοιχα διέθετε ΙΧ αυτοκίνητο ένας στους 1,7 πολίτες των ΗΠΑ, ένας στους 2,7 Ευρωπαίους, ένας στους 12 Νοτιο-Αφρικανούς, ένας στους 8,9 Ανατολικο-Ευρωπαίους, ένας στους 367 Ινδούς και ένας στους 679 Κινέζους. Το 2015 αναμένεται να κυκλοφορούν 1-2 δισεκατομμύρια ΙΧ αυτοκίνητα. </w:t>
      </w:r>
    </w:p>
    <w:p>
      <w:pPr>
        <w:pStyle w:val="Normal"/>
        <w:jc w:val="both"/>
        <w:rPr>
          <w:rFonts w:ascii="Verdana" w:hAnsi="Verdana" w:cs="Verdana"/>
          <w:sz w:val="22"/>
          <w:szCs w:val="22"/>
          <w:lang w:val="en-US"/>
        </w:rPr>
      </w:pPr>
      <w:r>
        <w:rPr>
          <w:rFonts w:cs="Verdana" w:ascii="Verdana" w:hAnsi="Verdana"/>
          <w:sz w:val="22"/>
          <w:szCs w:val="22"/>
        </w:rPr>
        <w:br/>
        <w:t>Στην Αθήνα, το οικονομικό κόστος μόνο για τη μετακίνηση των πολιτών είναι: με ΙΧ, 400- 1000 Ευρώ το χρόνο ανάλογα με το όχημα, με Μαζικά Μέσα Μεταφοράς, στην περίπτωση χρήσης κάρτας απεριόριστων διαδρομών για όλα τα μέσα, 420 Ευρώ το χρόνο, ενώ με ποδήλατο η απόσβεση του κόστους αγοράς γίνεται σε ένα εξάμηνο. Αν όμως συνυπολογίσουμε το κόστος αγοράς, συντήρησης, επιδιόρθωσης, ασφάλισης κ.λπ. του Ι.Χ. η μετακίνηση με το μέσο αυτό μας κοστίζει τουλάχιστον 3.000 ΕΥΡΩ.</w:t>
      </w:r>
    </w:p>
    <w:p>
      <w:pPr>
        <w:pStyle w:val="Normal"/>
        <w:jc w:val="both"/>
        <w:rPr>
          <w:rFonts w:ascii="Verdana" w:hAnsi="Verdana" w:cs="Verdana"/>
          <w:sz w:val="22"/>
          <w:szCs w:val="22"/>
          <w:lang w:val="en-US"/>
        </w:rPr>
      </w:pPr>
      <w:r>
        <w:rPr>
          <w:rFonts w:cs="Verdana" w:ascii="Verdana" w:hAnsi="Verdana"/>
          <w:sz w:val="22"/>
          <w:szCs w:val="22"/>
        </w:rPr>
        <w:br/>
        <w:br/>
        <w:t xml:space="preserve">Οι δρόμοι καταλαμβάνουν το 91% της υποδομής μεταφορών σε γη στη Γερμανία, ενώ ο σιδηρόδρομος το 8%. Ένα ΙΧ καταλαμβάνει στο δρόμο χώρο όσο 16 πεζοί και 4 ποδηλάτες. Στις μεγαλουπόλεις το ένα τέταρτο της επιφάνειάς τους καταλαμβάνεται από δρόμους και χώρους στάθμευσης για το Ι.Χ.  Αν όλοι οι κάτοικοι της Αττικής είχαν ΙΧ θα χρειάζονταν περίπου 80.000.000 τετραγωνικά μέτρα (80.000 στρέμματα) για τη στάθμευση τους. </w:t>
      </w:r>
    </w:p>
    <w:p>
      <w:pPr>
        <w:pStyle w:val="Normal"/>
        <w:jc w:val="both"/>
        <w:rPr>
          <w:rFonts w:ascii="Verdana" w:hAnsi="Verdana" w:cs="Verdana"/>
          <w:sz w:val="22"/>
          <w:szCs w:val="22"/>
          <w:lang w:val="en-US"/>
        </w:rPr>
      </w:pPr>
      <w:r>
        <w:rPr>
          <w:rFonts w:cs="Verdana" w:ascii="Verdana" w:hAnsi="Verdana"/>
          <w:sz w:val="22"/>
          <w:szCs w:val="22"/>
        </w:rPr>
        <w:br/>
        <w:t>Για τη μετακίνηση 15.000 επιβατών ανά ώρα απαιτούνται:</w:t>
      </w:r>
    </w:p>
    <w:p>
      <w:pPr>
        <w:pStyle w:val="Normal"/>
        <w:jc w:val="both"/>
        <w:rPr>
          <w:rFonts w:ascii="Verdana" w:hAnsi="Verdana" w:cs="Verdana"/>
          <w:sz w:val="22"/>
          <w:szCs w:val="22"/>
          <w:lang w:val="en-US"/>
        </w:rPr>
      </w:pPr>
      <w:r>
        <w:rPr>
          <w:rFonts w:cs="Verdana" w:ascii="Verdana" w:hAnsi="Verdana"/>
          <w:sz w:val="22"/>
          <w:szCs w:val="22"/>
        </w:rPr>
        <w:br/>
        <w:t>-    στην περίπτωση ΙΧ με ένα άτομο, δρόμοι με 17 λωρίδες πλάτους 3,5 μέτρων και περίπου 300 στρέμματα  γης για την στάθμευσή τους,</w:t>
      </w:r>
    </w:p>
    <w:p>
      <w:pPr>
        <w:pStyle w:val="Normal"/>
        <w:jc w:val="both"/>
        <w:rPr>
          <w:rFonts w:ascii="Verdana" w:hAnsi="Verdana" w:cs="Verdana"/>
          <w:sz w:val="22"/>
          <w:szCs w:val="22"/>
          <w:lang w:val="en-US"/>
        </w:rPr>
      </w:pPr>
      <w:r>
        <w:rPr>
          <w:rFonts w:cs="Verdana" w:ascii="Verdana" w:hAnsi="Verdana"/>
          <w:sz w:val="22"/>
          <w:szCs w:val="22"/>
        </w:rPr>
        <w:br/>
        <w:t>-    στην περίπτωση υπόγειου μετρό, 2 γραμμές των 7,5 μέτρων και περίπου 2-4 στρέμματα για δημιουργία σταθμών,</w:t>
      </w:r>
    </w:p>
    <w:p>
      <w:pPr>
        <w:pStyle w:val="Normal"/>
        <w:jc w:val="both"/>
        <w:rPr>
          <w:rFonts w:ascii="Verdana" w:hAnsi="Verdana" w:cs="Verdana"/>
          <w:sz w:val="22"/>
          <w:szCs w:val="22"/>
          <w:lang w:val="en-US"/>
        </w:rPr>
      </w:pPr>
      <w:r>
        <w:rPr>
          <w:rFonts w:cs="Verdana" w:ascii="Verdana" w:hAnsi="Verdana"/>
          <w:sz w:val="22"/>
          <w:szCs w:val="22"/>
        </w:rPr>
        <w:br/>
        <w:t>-    στην περίπτωση τραμ και σιδηρόδρομου, 2 γραμμές των 7-8 μέτρων.  </w:t>
        <w:br/>
        <w:br/>
        <w:t xml:space="preserve">Αν στο σημερινό κόστος των καυσίμων συνυπολογίζαμε και τα κόστη που προκαλεί στο περιβάλλον (εξωτερικά κόστη) η χρήση ΙΧ αυτοκινήτων που χρησιμοποιούν ως καύσιμο βενζίνη και άλλα προϊόντα του πετρελαίου, η τιμή των καυσίμων θα έπρεπε να είναι 1-2 ευρώ ακριβότερη ανά λίτρο. </w:t>
      </w:r>
    </w:p>
    <w:p>
      <w:pPr>
        <w:pStyle w:val="Normal"/>
        <w:jc w:val="both"/>
        <w:rPr>
          <w:rFonts w:ascii="Verdana" w:hAnsi="Verdana" w:cs="Verdana"/>
          <w:sz w:val="22"/>
          <w:szCs w:val="22"/>
          <w:lang w:val="en-US"/>
        </w:rPr>
      </w:pPr>
      <w:r>
        <w:rPr>
          <w:rFonts w:cs="Verdana" w:ascii="Verdana" w:hAnsi="Verdana"/>
          <w:sz w:val="22"/>
          <w:szCs w:val="22"/>
        </w:rPr>
        <w:t> </w:t>
      </w:r>
      <w:r>
        <w:rPr>
          <w:rFonts w:cs="Verdana" w:ascii="Verdana" w:hAnsi="Verdana"/>
          <w:sz w:val="22"/>
          <w:szCs w:val="22"/>
        </w:rPr>
        <w:br/>
        <w:t>Ένας πολίτης που  μετακινείται με ΙΧ καταναλώνει τετραπλάσια ποσότητα ενέργειας σε σχέση μ’ αυτή που του αντιστοιχεί αν μετακινείται με Μαζικά Μέσα Μεταφοράς. Το 40% της παγκόσμιας κατανάλωσης ενέργειας οφείλεται στις μεταφορές. Τα τελευταία 15 χρόνια  η κατανάλωση ενέργειας στις μετακινήσεις μέσα στις πόλεις τετραπλασιάστηκε. Τα ΙΧ συμμετέχουν στη συνολική κατανάλωση ενέργειας από τις μεταφορές με 61%, τα λεωφορεία με 1%, το μετρό με 1% και άλλες χρήσεις /δημόσια οχήματα με 37%.</w:t>
      </w:r>
    </w:p>
    <w:p>
      <w:pPr>
        <w:pStyle w:val="Normal"/>
        <w:jc w:val="both"/>
        <w:rPr>
          <w:rFonts w:ascii="Verdana" w:hAnsi="Verdana" w:cs="Verdana"/>
          <w:sz w:val="22"/>
          <w:szCs w:val="22"/>
        </w:rPr>
      </w:pPr>
      <w:r>
        <w:rPr>
          <w:rFonts w:cs="Verdana" w:ascii="Verdana" w:hAnsi="Verdana"/>
          <w:sz w:val="22"/>
          <w:szCs w:val="22"/>
        </w:rPr>
        <w:br/>
        <w:t xml:space="preserve">Αν ένας πολίτης μετακινείται με ΙΧ προκαλεί τοξική ρύπανση που είναι σχεδόν 19  φορές περισσότερη σε σχέση με αυτήν που προκαλεί ένας πολίτης που χρησιμοποιεί Μαζικά Μέσα Μεταφοράς και ιδιαίτερα τραμ και σιδηρόδρομο για τη μετακίνησή του (1,9 ισοδύναμο τοξικότητας ρύπανσης CO σε κιλά ανά επιβάτη ανά χιλιόμετρο για μετακινούμενο ανά ΙΧ, σε σχέση με 0,1 kg/km σε ισοδύναμο CO που προκαλεί ο επιβάτης που μετακινείται με ΜΜΜ, ιδιαίτερα τρένο και τραμ). Παρόλο ότι η μετακίνηση με ποδήλατο έχει μηδενική ρύπανση, λίγες πόλεις έχουν αναπτύξει δίκτυα ποδηλατοδρόμων ώστε να μετακινούνται με ασφάλεια οι ποδηλάτες. </w:t>
      </w:r>
    </w:p>
    <w:p>
      <w:pPr>
        <w:pStyle w:val="Normal"/>
        <w:jc w:val="both"/>
        <w:rPr>
          <w:rFonts w:ascii="Verdana" w:hAnsi="Verdana" w:cs="Verdana"/>
          <w:sz w:val="22"/>
          <w:szCs w:val="22"/>
        </w:rPr>
      </w:pPr>
      <w:r>
        <w:rPr>
          <w:rFonts w:cs="Verdana" w:ascii="Verdana" w:hAnsi="Verdana"/>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14:00Z</dcterms:created>
  <dc:creator>L.S.</dc:creator>
  <dc:description/>
  <dc:language>en-US</dc:language>
  <cp:lastModifiedBy>L.S.</cp:lastModifiedBy>
  <dcterms:modified xsi:type="dcterms:W3CDTF">2006-05-11T09:28:00Z</dcterms:modified>
  <cp:revision>3</cp:revision>
  <dc:subject/>
  <dc:title>Αριθμητική της κατανάλωσης</dc:title>
</cp:coreProperties>
</file>